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jc w:val="right"/>
        <w:rPr>
          <w:rFonts w:ascii="Calibri" w:hAnsi="Calibri" w:cs="Calibri"/>
          <w:sz w:val="24"/>
          <w:szCs w:val="24"/>
          <w:highlight w:val="white"/>
        </w:rPr>
      </w:pPr>
      <w:r>
        <w:rPr>
          <w:rFonts w:cs="Calibri" w:ascii="Calibri" w:hAnsi="Calibri"/>
          <w:sz w:val="24"/>
          <w:szCs w:val="24"/>
          <w:highlight w:val="white"/>
        </w:rPr>
      </w:r>
    </w:p>
    <w:p>
      <w:pPr>
        <w:pStyle w:val="Normal"/>
        <w:spacing w:lineRule="auto" w:line="288" w:before="0" w:after="0"/>
        <w:jc w:val="both"/>
        <w:rPr>
          <w:rFonts w:ascii="Calibri" w:hAnsi="Calibri" w:cs="Calibri"/>
          <w:b/>
          <w:b/>
          <w:sz w:val="24"/>
          <w:szCs w:val="24"/>
          <w:highlight w:val="white"/>
        </w:rPr>
      </w:pPr>
      <w:r>
        <w:rPr>
          <w:rFonts w:cs="Calibri"/>
          <w:b/>
          <w:sz w:val="24"/>
          <w:szCs w:val="24"/>
          <w:highlight w:val="white"/>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sz w:val="24"/>
          <w:szCs w:val="24"/>
        </w:rPr>
      </w:pPr>
      <w:r>
        <w:rPr>
          <w:rFonts w:cs="Calibri-Bold"/>
          <w:b/>
          <w:bCs/>
          <w:sz w:val="24"/>
          <w:szCs w:val="24"/>
        </w:rPr>
        <w:t>ΠΑΡΑΡΤΗΜΑ Α: ΠΙΝΑΚΑΣ ΚΩΔΙΚΩΝ ΑΡΙΘΜΩΝ ΔΡΑΣΤΗΡΙΟΤΗΤΑΣ ΓΙΑ ΤΟΥΣ ΟΠΟΙΟΥΣ ΔΕΝ ΙΣΧΥΟΥΝ ΤΑ ΚΡΙΤΗΡΙΑ ΕΠΙΛΕΞΙΜΟΤΗΤΑΣ</w:t>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r>
    </w:p>
    <w:tbl>
      <w:tblPr>
        <w:tblW w:w="9073" w:type="dxa"/>
        <w:jc w:val="left"/>
        <w:tblInd w:w="-288" w:type="dxa"/>
        <w:tblLayout w:type="fixed"/>
        <w:tblCellMar>
          <w:top w:w="0" w:type="dxa"/>
          <w:left w:w="108" w:type="dxa"/>
          <w:bottom w:w="0" w:type="dxa"/>
          <w:right w:w="108" w:type="dxa"/>
        </w:tblCellMar>
      </w:tblPr>
      <w:tblGrid>
        <w:gridCol w:w="1544"/>
        <w:gridCol w:w="7529"/>
      </w:tblGrid>
      <w:tr>
        <w:trPr>
          <w:trHeight w:val="63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ΚΑΔ</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ΚΛΑΔΟ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6.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υπηρεσιών τροφοδοσίας για εκδηλώσει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9.1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προβολής κινηματογραφικών ταινι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61.90.10.0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ρόσβασης του κοινού στο διαδίκτυο (σε χώρους που δεν παρέχονται τρόφιμα ή ποτά)</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39.19.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Υπηρεσίες ενοικίασης εξοπλισμού εκθέσε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9.90.3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Υπηρεσίες κρατήσεων για συνεδριακά κέντρα και εκθεσιακού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2.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Οργάνωση συνεδρίων και εμπορικών εκθέσε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Αθλητική και ψυχαγωγική εκπαίδευση </w:t>
            </w:r>
          </w:p>
        </w:tc>
      </w:tr>
      <w:tr>
        <w:trPr>
          <w:trHeight w:val="4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Πολιτιστική εκπαίδευση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Άλλη εκπαίδευση π.δ.κ.α., εξαιρούνται οι υπηρεσίες φροντιστηρίου ξένων γλωσσών (ΚΑΔ 85.59.11.02),οι υπηρεσίες εργαστηρίου ελευθέρων σπουδών, εκτός</w:t>
            </w:r>
          </w:p>
          <w:p>
            <w:pPr>
              <w:pStyle w:val="Normal"/>
              <w:widowControl w:val="false"/>
              <w:spacing w:lineRule="auto" w:line="240" w:before="0" w:after="0"/>
              <w:jc w:val="both"/>
              <w:rPr>
                <w:kern w:val="2"/>
                <w:sz w:val="20"/>
                <w:szCs w:val="20"/>
              </w:rPr>
            </w:pPr>
            <w:r>
              <w:rPr>
                <w:sz w:val="20"/>
                <w:szCs w:val="20"/>
              </w:rPr>
              <w:t>μεταλυκειακής εκπαίδευσης (ΚΑΔ 85.59.13.03)</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8.10.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πίσκεψης και παροχής υποστήριξης σε ηλικιωμέν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Τέχνες του θεάματος με εξαίρεση τους ανοιχτούς (υπαίθριους) χώρου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οστηρικτικές δραστηριότητες για τις τέχνες του θεάματος με εξαίρεση τους ανοιχτούς (υπαίθριους) χώρ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Εκμετάλλευση αιθουσών θεαμάτων και συναφείς δραστηριότητες με εξαίρεση τους ανοιχτούς (υπαίθριους) χώρ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1.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βιβλιοθηκών και αρχειοφυλακε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92.00.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τυχερών παιχνιδιών τραπεζιού</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0"/>
                <w:szCs w:val="20"/>
              </w:rPr>
              <w:t>92.00.12.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Υπηρεσίες εκμετάλλευσης ηλεκτρονικών παιχνιδι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κμετάλλευση αθλητικών εγκαταστάσε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Δραστηριότητες αθλητικών ομίλ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Άλλες αθλητικές δραστηριότητες, με εξαίρεση τις υπηρεσίες που σχετίζονται με την εκπαίδευση κατοικίδιων ζώων συντροφιάς, για κυνήγι και σχετικές δραστηριότητες (93.19.13.03) και  τις υπηρεσίες στάβλων και ιπποδρομιών (ΚΑΔ 93.19.13.05)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Δραστηριότητες πάρκων αναψυχής και άλλων θεματικών πάρκων, με εξαίρεση τις υπηρεσίες πάρκων ψυχαγωγίας και θεματικών πάρκων (ΚΑΔ 93.21.10) και  τις υπηρεσίες γουότερ παρκ (νεροτσουλήθρων κ.λπ.), (ΚΑΔ 93.21.10.01)</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Άλλες δραστηριότητες διασκέδασης και ψυχαγωγίας, με εξαίρεση υπηρεσίες πάρκων ψυχαγωγίας και παραλιών (μόνο για τις επιχειρήσεις που εκμεταλλεύονται παραλίες, ΚΑΔ 93.29.11.00), υπηρεσίες εκμετάλλευσης θαλάσσιων λουτρών (ΚΑΔ 93.29.11.02), υπηρεσίες μίσθωσης ομπρελών ή και καθισμάτων παραλιών (πλαζ, ΚΑΔ 93.29.11.05) και τις υπαίθριες δραστηριότητες (rafting, kanoe, water sports και ιππασία) (ΚΑΔ 93.29.19.08, 93.29.19.09, 93.29.11.04)</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4.99.16</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ου παρέχονται από πολιτιστικές και ψυχαγωγικές ενώσει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9.19.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ιερόδουλου</w:t>
            </w:r>
          </w:p>
        </w:tc>
      </w:tr>
    </w:tbl>
    <w:p>
      <w:pPr>
        <w:pStyle w:val="Normal"/>
        <w:spacing w:before="0" w:after="0"/>
        <w:jc w:val="both"/>
        <w:rPr>
          <w:b/>
          <w:b/>
          <w:strike/>
        </w:rPr>
      </w:pPr>
      <w:r>
        <w:rPr>
          <w:b/>
          <w:strike/>
        </w:rPr>
      </w:r>
    </w:p>
    <w:p>
      <w:pPr>
        <w:pStyle w:val="Normal"/>
        <w:spacing w:lineRule="auto" w:line="240" w:before="0" w:after="0"/>
        <w:jc w:val="center"/>
        <w:rPr>
          <w:b/>
          <w:b/>
          <w:strike/>
        </w:rPr>
      </w:pPr>
      <w:r>
        <w:rPr>
          <w:b/>
          <w:strike/>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numPr>
          <w:ilvl w:val="0"/>
          <w:numId w:val="0"/>
        </w:numPr>
        <w:spacing w:lineRule="auto" w:line="240" w:before="0" w:after="0"/>
        <w:jc w:val="center"/>
        <w:outlineLvl w:val="0"/>
        <w:rPr>
          <w:b/>
          <w:b/>
          <w:sz w:val="24"/>
          <w:szCs w:val="24"/>
        </w:rPr>
      </w:pPr>
      <w:r>
        <w:rPr>
          <w:b/>
          <w:sz w:val="24"/>
          <w:szCs w:val="24"/>
        </w:rPr>
        <w:t>ΠΑΡΑΡΤΗΜΑ Β : ΠΙΝΑΚΑΣ ΚΩΔΙΚΩΝ ΑΡΙΘΜΩΝ ΔΡΑΣΤΗΡΙΟΤΗΤΑΣ</w:t>
      </w:r>
    </w:p>
    <w:p>
      <w:pPr>
        <w:pStyle w:val="Normal"/>
        <w:numPr>
          <w:ilvl w:val="0"/>
          <w:numId w:val="0"/>
        </w:numPr>
        <w:spacing w:lineRule="auto" w:line="240" w:before="0" w:after="0"/>
        <w:jc w:val="center"/>
        <w:outlineLvl w:val="0"/>
        <w:rPr>
          <w:b/>
          <w:b/>
          <w:sz w:val="24"/>
          <w:szCs w:val="24"/>
        </w:rPr>
      </w:pPr>
      <w:r>
        <w:rPr>
          <w:b/>
          <w:sz w:val="24"/>
          <w:szCs w:val="24"/>
        </w:rPr>
        <w:t>ΤΟΥ ΚΛΑΔΟΥ ΤΗΣ ΕΣΤΙΑΣΗΣ</w:t>
      </w:r>
    </w:p>
    <w:p>
      <w:pPr>
        <w:pStyle w:val="Normal"/>
        <w:spacing w:lineRule="auto" w:line="240" w:before="0" w:after="0"/>
        <w:jc w:val="center"/>
        <w:rPr>
          <w:b/>
          <w:b/>
          <w:sz w:val="24"/>
          <w:szCs w:val="24"/>
        </w:rPr>
      </w:pPr>
      <w:r>
        <w:rPr>
          <w:b/>
          <w:sz w:val="24"/>
          <w:szCs w:val="24"/>
        </w:rPr>
      </w:r>
    </w:p>
    <w:tbl>
      <w:tblPr>
        <w:tblW w:w="9073" w:type="dxa"/>
        <w:jc w:val="left"/>
        <w:tblInd w:w="-288" w:type="dxa"/>
        <w:tblLayout w:type="fixed"/>
        <w:tblCellMar>
          <w:top w:w="0" w:type="dxa"/>
          <w:left w:w="108" w:type="dxa"/>
          <w:bottom w:w="0" w:type="dxa"/>
          <w:right w:w="108" w:type="dxa"/>
        </w:tblCellMar>
      </w:tblPr>
      <w:tblGrid>
        <w:gridCol w:w="1544"/>
        <w:gridCol w:w="7529"/>
      </w:tblGrid>
      <w:tr>
        <w:trPr>
          <w:trHeight w:val="31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ΚΑΔ</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ΚΛΑΔΟΣ</w:t>
            </w:r>
          </w:p>
          <w:p>
            <w:pPr>
              <w:pStyle w:val="Normal"/>
              <w:widowControl w:val="false"/>
              <w:spacing w:lineRule="auto" w:line="240" w:before="0" w:after="0"/>
              <w:jc w:val="both"/>
              <w:rPr>
                <w:b/>
                <w:b/>
                <w:sz w:val="20"/>
                <w:szCs w:val="20"/>
              </w:rPr>
            </w:pPr>
            <w:r>
              <w:rPr>
                <w:b/>
                <w:sz w:val="20"/>
                <w:szCs w:val="20"/>
              </w:rPr>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56.1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Δραστηριότητες υπηρεσιών εστιατορίων και κινητών μονάδων εστίαση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56.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Άλλες υπηρεσίες εστίασης, με εξαίρεση τις Υπηρεσίες γευμάτων που παρέχονται από στρατιωτικές τραπεζαρίες (56.29.20.01)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56.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Δραστηριότητες παροχής ποτών </w:t>
            </w:r>
          </w:p>
        </w:tc>
      </w:tr>
    </w:tbl>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b/>
          <w:b/>
        </w:rPr>
      </w:pPr>
      <w:r>
        <w:rPr>
          <w:b/>
        </w:rPr>
        <w:t>ΠΑΡΑΡΤΗΜΑ Γ : ΠΙΝΑΚΑΣ ΚΩΔΙΚΩΝ ΑΡΙΘΜΩΝ ΔΡΑΣΤΗΡΙΟΤΗΤΑΣ ΠΟΥ ΠΛΗΤΤΟΝΤΑΙ ΣΕ ΟΛΗ ΤΗΝ ΕΠΙΚΡΑΤΕΙΑ (από 1/6/2021 έως 30/6/2021)</w:t>
      </w:r>
    </w:p>
    <w:p>
      <w:pPr>
        <w:pStyle w:val="Normal"/>
        <w:spacing w:before="0" w:after="0"/>
        <w:jc w:val="center"/>
        <w:rPr>
          <w:b/>
          <w:b/>
        </w:rPr>
      </w:pPr>
      <w:r>
        <w:rPr>
          <w:b/>
        </w:rPr>
      </w:r>
    </w:p>
    <w:tbl>
      <w:tblPr>
        <w:tblW w:w="9073" w:type="dxa"/>
        <w:jc w:val="left"/>
        <w:tblInd w:w="-288" w:type="dxa"/>
        <w:tblLayout w:type="fixed"/>
        <w:tblCellMar>
          <w:top w:w="0" w:type="dxa"/>
          <w:left w:w="108" w:type="dxa"/>
          <w:bottom w:w="0" w:type="dxa"/>
          <w:right w:w="108" w:type="dxa"/>
        </w:tblCellMar>
      </w:tblPr>
      <w:tblGrid>
        <w:gridCol w:w="1544"/>
        <w:gridCol w:w="7529"/>
      </w:tblGrid>
      <w:tr>
        <w:trPr>
          <w:trHeight w:val="41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 xml:space="preserve">ΚΑΔ </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 xml:space="preserve">ΚΛΑΔΟ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sz w:val="20"/>
                <w:szCs w:val="20"/>
              </w:rPr>
            </w:pPr>
            <w:r>
              <w:rPr>
                <w:sz w:val="20"/>
                <w:szCs w:val="20"/>
              </w:rPr>
              <w:t>47.78.89.04</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sz w:val="20"/>
                <w:szCs w:val="20"/>
              </w:rPr>
            </w:pPr>
            <w:r>
              <w:rPr>
                <w:sz w:val="20"/>
                <w:szCs w:val="20"/>
              </w:rPr>
              <w:t xml:space="preserve">Λιανικό εμπόριο διαφόρων τουριστικών και λοιπών παρόμοιων ειδών λαϊκής τέχνη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49.3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Αστικές και προαστιακές χερσαίες μεταφορές επιβα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49.39</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Άλλες χερσαίες μεταφορές επιβατών π.δ.κ.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0.1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Θαλάσσιες και ακτοπλοϊκές μεταφορές επιβα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0.3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Εσωτερικές πλωτές μεταφορές επιβα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1.1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Αεροπορικές μεταφορές επιβα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1.2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Αεροπορικές μεταφορές εμπορευμάτων</w:t>
            </w:r>
          </w:p>
        </w:tc>
      </w:tr>
      <w:tr>
        <w:trPr>
          <w:trHeight w:val="324"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 w:val="20"/>
                <w:szCs w:val="20"/>
              </w:rPr>
            </w:pPr>
            <w:r>
              <w:rPr>
                <w:sz w:val="20"/>
                <w:szCs w:val="20"/>
              </w:rPr>
              <w:t>52.21.2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 w:val="20"/>
                <w:szCs w:val="20"/>
              </w:rPr>
            </w:pPr>
            <w:r>
              <w:rPr>
                <w:sz w:val="20"/>
                <w:szCs w:val="20"/>
              </w:rPr>
              <w:t>Υπηρεσίες σταθμών λεωφορεί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52.21.29.02 </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Υπηρεσίες οδηγού λεωφορείου (μη εκμεταλλευτή)</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2.21.29.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ώλησης εισιτηρίων αστικών χερσαίων συγκοινωνιακών μέσων από τρίτους, λιανικά</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2.21.29.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ώλησης εισιτηρίων αστικών χερσαίων συγκοινωνιακών μέσων από τρίτους, χονδρικά</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2.21.29.05</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ώλησης εισιτηρίων υπεραστικών χερσαίων συγκοινωνιακών μέσων από τρίτ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2.22</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Δραστηριότητες συναφείς με τις πλωτές μεταφορέ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2.23</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Δραστηριότητες συναφείς με τις αεροπορικές μεταφορέ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5.1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Ξενοδοχεία και παρόμοια καταλύ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5.2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Καταλύματα διακοπών και άλλα καταλύματα σύντομης διαμονή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5.3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Χώροι κατασκήνωσης, εγκαταστάσεις για οχήματα αναψυχής και ρυμουλκούμενα οχή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55.90.13 </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Υπηρεσίες κλιναμαξών (βαγκόν-λι) και υπηρεσίες ύπνου σε Aλλα μεταφορικά μέσα</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55.90.19 </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Άλλες υπηρεσίες καταλύματος π.δ.κ.α.</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6.1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υπηρεσιών εστιατορίων και κινητών μονάδων εστίαση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6.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υπηρεσιών τροφοδοσίας για εκδηλώσει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6.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Άλλες υπηρεσίες εστίασης, με εξαίρεση τις Υπηρεσίες γευμάτων που παρέχονται από στρατιωτικές τραπεζαρίες (56.29.20.01)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6.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παροχής πο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9.13.11.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κμετάλλευσης κινηματογραφικών ταινιώ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9.1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προβολής κινηματογραφικών ταινι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61.90.10.0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ρόσβασης του κοινού στο διαδίκτυο (σε χώρους που δεν παρέχονται τρόφιμα ή ποτά)</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4.2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Φωτογραφικές δραστηριότητε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4.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Δραστηριότητες μετάφρασης και διερμηνεία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77.1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Ενοικίαση και εκμίσθωση αυτοκινήτων και ελαφρών μηχανοκίνητων οχημάτ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νοικίαση και εκμίσθωση ειδών αναψυχής και αθλητικών ειδών, με εξαίρεση  τις υπηρεσίες ενοικίασης ποδηλάτων (ΚΑΔ 77.21.10.08) και τις υπηρεσίες μίσθωσης αθλητικού εξοπλισμού (μπαστουνιών γκολφ, ρακετών κ.λπ.) (ΚΑΔ 77.21.10.09)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νοικίαση και εκμίσθωση άλλων ειδών προσωπικής ή οικιακής χρήσης, εκτός από Υπηρεσίες ενοικίασης ιατρικού εξοπλισμού (πατερίτσων κλπ) ή παραϊατρικού εξοπλισμού (77.29.19.02)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3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νοικίαση και εκμίσθωση εξοπλισμού πλωτών μεταφορ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35</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νοικίαση και εκμίσθωση εξοπλισμού αεροπορικών μεταφορ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39.1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νοικίασης και χρηματοδοτικής μίσθωσης μοτοσικλετών και τροχόσπιτ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39.19.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νοικίασης εξοπλισμού εκθέσε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79.1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Δραστηριότητες ταξιδιωτικών πρακτορε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79.12</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Δραστηριότητες γραφείων οργανωμένων ταξιδι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9.90.3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κρατήσεων για συνεδριακά κέντρα και εκθεσιακούς χώρ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9.90.3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κρατήσεων για εισιτήρια εκδηλώσεων, υπηρεσίες ψυχαγωγίας και αναψυχής και Άλλες υπηρεσίες κρατήσεων π.δ.κ.α.</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2.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Οργάνωση συνεδρίων και εμπορικών εκθέσε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Αθλητική και ψυχαγωγική εκπαίδευση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Πολιτιστική εκπαίδευση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Άλλη εκπαίδευση π.δ.κ.α. Άλλη εκπαίδευση π.δ.κ.α., εξαιρούνται οι υπηρεσίες φροντιστηρίου ξένων γλωσσών (ΚΑΔ 85.59.11.02), οι υπηρεσίες εργαστηρίου ελευθέρων σπουδών, εκτός μεταλυκειακής εκπαίδευσης (ΚΑΔ 85.59.13.03)</w:t>
            </w:r>
          </w:p>
          <w:p>
            <w:pPr>
              <w:pStyle w:val="Normal"/>
              <w:widowControl w:val="false"/>
              <w:spacing w:lineRule="auto" w:line="240" w:before="0" w:after="0"/>
              <w:jc w:val="both"/>
              <w:rPr>
                <w:kern w:val="2"/>
                <w:sz w:val="20"/>
                <w:szCs w:val="20"/>
              </w:rPr>
            </w:pPr>
            <w:r>
              <w:rPr>
                <w:kern w:val="2"/>
                <w:sz w:val="20"/>
                <w:szCs w:val="20"/>
              </w:rPr>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86.90.13.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μαλάκτη (μασέρ)</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86.90.19.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εναλλακτικών θεραπειώ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8.10.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πίσκεψης και παροχής υποστήριξης σε ηλικιωμέν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Τέχνες του θεάματο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οστηρικτικές δραστηριότητες για τις τέχνες του θεάματο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3.11.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νορχηστρωτή</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3.11.0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μουσουργού</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3.11.1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χορογράφου</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3.11.18</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χορωδού</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κμετάλλευση αιθουσών θεαμάτων και συναφείς δραστηριότητε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1.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βιβλιοθηκών και αρχειοφυλακε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1.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μουσε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1.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Λειτουργία ιστορικών χώρων και κτιρίων και παρόμοιων πόλων έλξης επισκεπτών  </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1.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βοτανικών και ζωολογικών κήπων και φυσικών βιοτόπ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2.0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Τυχερά παιχνίδια και στοιχήματα με εξαίρεση τις υπηρεσίες εκμετάλλευσης</w:t>
            </w:r>
            <w:r>
              <w:rPr/>
              <w:t xml:space="preserve"> </w:t>
            </w:r>
            <w:r>
              <w:rPr>
                <w:sz w:val="20"/>
                <w:szCs w:val="20"/>
              </w:rPr>
              <w:t xml:space="preserve">μηχανημάτων τυχερών παιχνιδιών (με κερματοδέκτη) (92.00.12.02), τις υπηρεσίες λαχείων, παιχνιδιών με αριθμούς και μπίνγκο (92.00.13), τις υπηρεσίες τυχερών παιχνιδιών σε απ ευθείας (on-line) σύνδεση (92.00.14), τις άλλες υπηρεσίες τυχερών παιχνιδιών (92.00.19), τις υπηρεσίες στοιχημάτων σε απ ευθείας (on-line) σύνδεση (92.00.21) και τις υπηρεσίες πρακτορείου ΠΡΟ-ΠΟ, “Πάμε ΣΤΟΙΧΗΜΑ” και ιπποδρομιακού στοιχήματος (92.00.29.01)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κμετάλλευση αθλητικών εγκαταστάσε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Δραστηριότητες αθλητικών ομίλ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γκαταστάσεις γυμναστική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Άλλες αθλητικές δραστηριότητες, με εξαίρεση υπηρεσίες που σχετίζονται με την εκπαίδευση κατοικίδιων ζώων συντροφιάς, για κυνήγι και σχετικές δραστηριότητες (93.19.13.03)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πάρκων αναψυχής και άλλων θεματικών πάρκ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Άλλες δραστηριότητες διασκέδασης και ψυχαγωγίας, με εξαίρεση υπηρεσίες πάρκων ψυχαγωγίας και παραλιών (μόνο για τις επιχειρήσεις που εκμεταλλεύονται παραλίες, ΚΑΔ 93.29.11.00), υπηρεσίες εκμετάλλευσης θαλάσσιων λουτρών (ΚΑΔ 93.29.11.02), υπηρεσίες εκμετάλλευσης παιχνιδιών θάλασσας (θαλάσσιων ποδηλάτων, κανό και παρόμοιων ειδών αναψυχής) (ΚΑΔ 93.29.11.04), υπηρεσίες μίσθωσης ομπρελών ή και καθισμάτων παραλιών (πλαζ) (ΚΑΔ 93.29.11.05)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4.99.16</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ου παρέχονται από πολιτιστικές και ψυχαγωγικές ενώσει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96.02.2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διάθεσης ανθρώπινων μαλλιών, μη κατεργασμέν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Δραστηριότητες σχετικές με τη φυσική ευεξία, εξαιρουμένων των υπηρεσιών διαιτολογίας (ΚΑΔ 96.04.10.01), των υπηρεσιών διαιτολογικών μονάδων με εξαίρεση την άσκηση (ΚΑΔ 96.04.10.02) και των υπηρεσιών προσωπικής υγιεινής και φροντίδας σώματος (ΚΑΔ 96.04.10.06)</w:t>
            </w:r>
          </w:p>
        </w:tc>
      </w:tr>
      <w:tr>
        <w:trPr>
          <w:trHeight w:val="23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96.09.11.03 </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μεταφοράς ζώων συντροφιά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96.09.11.04 </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φιλοξενίας ζώων συντροφιά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9.19.0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δερματοστιξίας (τατουάζ)</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9.19.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ιερόδουλου</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9.19.16</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στολισμού εκκλησιών, αιθουσών κλπ (για γάμους, βαπτίσεις, κηδείες και άλλες εκδηλώσει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9.19.1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τρυπήματος δέρματος του σώματος (piercing)</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kern w:val="2"/>
                <w:sz w:val="20"/>
                <w:szCs w:val="20"/>
              </w:rPr>
            </w:pPr>
            <w:r>
              <w:rPr>
                <w:kern w:val="2"/>
                <w:sz w:val="20"/>
                <w:szCs w:val="20"/>
              </w:rPr>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Καταστήματα και επιχειρήσεις κάθε είδους που λειτουργούν εντός ξενοδοχειακών μονάδων, ξενοδοχειακών συγκροτημάτων και των αερολιμένων της επικράτειας, όπως και τα καταστήματα αφορολογήτων ειδών ανά την επικράτεια.</w:t>
            </w:r>
          </w:p>
        </w:tc>
      </w:tr>
    </w:tbl>
    <w:p>
      <w:pPr>
        <w:pStyle w:val="Normal"/>
        <w:spacing w:before="0" w:after="0"/>
        <w:rPr>
          <w:b/>
          <w:b/>
          <w:bCs/>
          <w:color w:val="8496B0"/>
          <w:sz w:val="24"/>
          <w:szCs w:val="24"/>
          <w:u w:val="single"/>
        </w:rPr>
      </w:pPr>
      <w:r>
        <w:rPr>
          <w:b/>
          <w:bCs/>
          <w:color w:val="8496B0"/>
          <w:sz w:val="24"/>
          <w:szCs w:val="24"/>
          <w:u w:val="single"/>
        </w:rPr>
      </w:r>
    </w:p>
    <w:p>
      <w:pPr>
        <w:pStyle w:val="Normal"/>
        <w:spacing w:before="0" w:after="0"/>
        <w:jc w:val="both"/>
        <w:rPr>
          <w:b/>
          <w:b/>
          <w:bCs/>
          <w:color w:val="8496B0"/>
          <w:sz w:val="24"/>
          <w:szCs w:val="24"/>
          <w:u w:val="single"/>
        </w:rPr>
      </w:pPr>
      <w:r>
        <w:rPr>
          <w:b/>
          <w:bCs/>
          <w:color w:val="8496B0"/>
          <w:sz w:val="24"/>
          <w:szCs w:val="24"/>
          <w:u w:val="single"/>
        </w:rPr>
      </w:r>
    </w:p>
    <w:p>
      <w:pPr>
        <w:pStyle w:val="Normal"/>
        <w:spacing w:before="0" w:after="0"/>
        <w:jc w:val="center"/>
        <w:rPr>
          <w:b/>
          <w:b/>
          <w:bCs/>
          <w:sz w:val="24"/>
          <w:szCs w:val="24"/>
        </w:rPr>
      </w:pPr>
      <w:r>
        <w:rPr>
          <w:b/>
          <w:bCs/>
          <w:sz w:val="24"/>
          <w:szCs w:val="24"/>
        </w:rPr>
      </w:r>
    </w:p>
    <w:p>
      <w:pPr>
        <w:pStyle w:val="Normal"/>
        <w:spacing w:lineRule="auto" w:line="360" w:before="0" w:after="0"/>
        <w:rPr>
          <w:b/>
          <w:b/>
          <w:bCs/>
          <w:sz w:val="24"/>
          <w:szCs w:val="24"/>
        </w:rPr>
      </w:pPr>
      <w:r>
        <w:rPr>
          <w:b/>
          <w:bCs/>
          <w:sz w:val="24"/>
          <w:szCs w:val="24"/>
        </w:rPr>
      </w:r>
    </w:p>
    <w:p>
      <w:pPr>
        <w:pStyle w:val="Normal"/>
        <w:spacing w:lineRule="auto" w:line="288" w:before="0" w:after="0"/>
        <w:jc w:val="right"/>
        <w:rPr>
          <w:b/>
          <w:b/>
          <w:bCs/>
          <w:sz w:val="24"/>
          <w:szCs w:val="24"/>
        </w:rPr>
      </w:pPr>
      <w:r>
        <w:rPr>
          <w:b/>
          <w:bCs/>
          <w:sz w:val="24"/>
          <w:szCs w:val="24"/>
        </w:rPr>
      </w:r>
    </w:p>
    <w:p>
      <w:pPr>
        <w:pStyle w:val="Normal"/>
        <w:spacing w:before="0" w:after="160"/>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800" w:right="-1759" w:firstLine="1658"/>
      <w:rPr>
        <w:lang w:val="en-US" w:eastAsia="en-US"/>
      </w:rPr>
    </w:pPr>
    <w:r>
      <w:rPr>
        <w:lang w:val="en-US" w:eastAsia="en-US"/>
      </w:rPr>
      <w:drawing>
        <wp:anchor behindDoc="1" distT="0" distB="0" distL="114935" distR="114935" simplePos="0" locked="0" layoutInCell="0" allowOverlap="1" relativeHeight="2">
          <wp:simplePos x="0" y="0"/>
          <wp:positionH relativeFrom="page">
            <wp:posOffset>21590</wp:posOffset>
          </wp:positionH>
          <wp:positionV relativeFrom="page">
            <wp:posOffset>7620</wp:posOffset>
          </wp:positionV>
          <wp:extent cx="7527290" cy="156972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 t="-9" r="-2" b="-9"/>
                  <a:stretch>
                    <a:fillRect/>
                  </a:stretch>
                </pic:blipFill>
                <pic:spPr bwMode="auto">
                  <a:xfrm>
                    <a:off x="0" y="0"/>
                    <a:ext cx="7527290" cy="15697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US" w:eastAsia="en-U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Βασικό1"/>
    <w:qFormat/>
    <w:pPr>
      <w:widowControl/>
      <w:suppressAutoHyphens w:val="true"/>
      <w:bidi w:val="0"/>
      <w:spacing w:lineRule="auto" w:line="276"/>
    </w:pPr>
    <w:rPr>
      <w:rFonts w:ascii="Arial" w:hAnsi="Arial" w:eastAsia="Times New Roman" w:cs="Arial"/>
      <w:color w:val="auto"/>
      <w:sz w:val="22"/>
      <w:szCs w:val="22"/>
      <w:lang w:val="el-GR" w:bidi="ar-SA"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8:50:00Z</dcterms:created>
  <dc:creator>mouratid</dc:creator>
  <dc:description/>
  <dc:language>en-US</dc:language>
  <cp:lastModifiedBy>ArtbazeGraphicArts</cp:lastModifiedBy>
  <dcterms:modified xsi:type="dcterms:W3CDTF">2021-05-31T18:50:00Z</dcterms:modified>
  <cp:revision>2</cp:revision>
  <dc:subject/>
  <dc:title>ΠΑΡΑΡΤΗΜΑ Α: ΠΙΝΑΚΑΣ ΚΩΔΙΚΩΝ ΑΡΙΘΜΩΝ ΔΡΑΣΤΗΡΙΟΤΗΤΑΣ ΓΙΑ ΤΟΥΣ ΟΠΟΙΟΥΣ ΔΕΝ ΙΣΧΥΟΥΝ ΤΑ ΚΡΙΤΗΡΙΑ ΕΠΙΛΕΞΙΜΟΤΗΤΑΣ</dc:title>
</cp:coreProperties>
</file>